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 wp14:anchorId="4361E600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0</wp:posOffset>
                </wp:positionV>
                <wp:extent cx="6057900" cy="114300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>Type your Event Name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36pt;margin-top:414pt;width:476.95pt;height:89.95pt;mso-wrap-style:square;v-text-anchor:top" wp14:anchorId="4361E6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44"/>
                          <w:szCs w:val="44"/>
                        </w:rPr>
                        <w:t>Type your Even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4" wp14:anchorId="347F8B25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0</wp:posOffset>
                </wp:positionV>
                <wp:extent cx="5257800" cy="342900"/>
                <wp:effectExtent l="0" t="0" r="0" b="12700"/>
                <wp:wrapSquare wrapText="bothSides"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ype the date &amp; time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72pt;margin-top:540pt;width:413.95pt;height:26.95pt;mso-wrap-style:square;v-text-anchor:top" wp14:anchorId="347F8B2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2"/>
                          <w:szCs w:val="32"/>
                        </w:rPr>
                        <w:t>Type the date &amp; ti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 wp14:anchorId="5910704D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4000500" cy="457200"/>
                <wp:effectExtent l="0" t="0" r="0" b="0"/>
                <wp:wrapSquare wrapText="bothSides"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ype the venue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7pt;margin-top:585pt;width:314.95pt;height:35.95pt;mso-wrap-style:square;v-text-anchor:top" wp14:anchorId="591070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2"/>
                          <w:szCs w:val="32"/>
                        </w:rPr>
                        <w:t>Type the venu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8" wp14:anchorId="50C0D4B5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1828800" cy="876300"/>
                <wp:effectExtent l="0" t="0" r="0" b="12700"/>
                <wp:wrapSquare wrapText="bothSides"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DD YOUR LOGO/S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90pt;margin-top:315pt;width:143.95pt;height:68.95pt;mso-wrap-style:square;v-text-anchor:top" wp14:anchorId="50C0D4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2"/>
                          <w:szCs w:val="32"/>
                        </w:rPr>
                        <w:t>ADD YOUR LOGO/S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74985"/>
            <wp:effectExtent l="0" t="0" r="0" b="0"/>
            <wp:wrapNone/>
            <wp:docPr id="9" name="Picture 1" descr="NO NAME:**Lou Transfer:MHM Word event poster 2024:2024 MHM A4 Event Poster Word logo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NO NAME:**Lou Transfer:MHM Word event poster 2024:2024 MHM A4 Event Poster Word logo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0" distL="114300" distR="114300" simplePos="0" locked="0" layoutInCell="0" allowOverlap="1" relativeHeight="11" wp14:anchorId="375EE251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1828800" cy="876300"/>
                <wp:effectExtent l="0" t="0" r="0" b="12700"/>
                <wp:wrapSquare wrapText="bothSides"/>
                <wp:docPr id="10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0" w:name="_GoBack"/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DD YOUR LOGO/S HERE</w:t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270pt;margin-top:315pt;width:143.95pt;height:68.95pt;mso-wrap-style:square;v-text-anchor:top" wp14:anchorId="375EE2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sz w:val="32"/>
                          <w:szCs w:val="32"/>
                        </w:rPr>
                      </w:pPr>
                      <w:bookmarkStart w:id="1" w:name="_GoBack"/>
                      <w:r>
                        <w:rPr>
                          <w:rFonts w:ascii="Arial" w:hAnsi="Arial"/>
                          <w:b/>
                          <w:color w:val="000000"/>
                          <w:sz w:val="32"/>
                          <w:szCs w:val="32"/>
                        </w:rPr>
                        <w:t>ADD YOUR LOGO/S HERE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7c34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7c34"/>
    <w:pPr/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3:00Z</dcterms:created>
  <dc:creator>Louise</dc:creator>
  <dc:description/>
  <dc:language>en-US</dc:language>
  <cp:lastModifiedBy>Louise</cp:lastModifiedBy>
  <dcterms:modified xsi:type="dcterms:W3CDTF">2024-09-13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